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York State Department of Healt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eau of Community Environmental Health and Food Prote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cceptable Encapsulant Products</w:t>
      </w:r>
    </w:p>
    <w:p>
      <w:pPr>
        <w:pStyle w:val="Heading1"/>
        <w:rPr/>
      </w:pPr>
      <w:r>
        <w:rPr/>
        <w:t>February, 2008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50" w:type="dxa"/>
        <w:jc w:val="left"/>
        <w:tblInd w:w="-9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250"/>
        <w:gridCol w:w="2790"/>
        <w:gridCol w:w="1170"/>
        <w:gridCol w:w="2340"/>
        <w:gridCol w:w="2600"/>
        <w:gridCol w:w="1890"/>
      </w:tblGrid>
      <w:tr>
        <w:trPr>
          <w:tblHeader w:val="true"/>
          <w:trHeight w:val="91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Na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ufactur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 Recommend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y Film Thickn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iratory Protec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upancy During an Appli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s Approved In</w:t>
            </w:r>
          </w:p>
        </w:tc>
      </w:tr>
      <w:tr>
        <w:trPr>
          <w:trHeight w:val="282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 to Nature "Protect-A-Coat"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nacraft Industries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Back to Nature Products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Harrison Aven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town, NJ  07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0) 922-06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www.backtonatureprod.com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Walls or ceilings with chalking or calcimine paint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Door jamb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Window headers and stops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 xml:space="preserve">Working radiators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Friction surfac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Exterior surfa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m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spray application, use molded polymesh shell dust and mist respirator - MSHA, NIOSH Approval No. TC-23C-287 or equivalen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Occupants must be out during the day for spray application only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 xml:space="preserve">Occupants may be in residence but not in room or work area undergoing encapsulation if brush or roller is used. 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Use adequate ventilation during the first 24 hours after appli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, OH,  MA, MI</w:t>
            </w:r>
          </w:p>
        </w:tc>
      </w:tr>
      <w:tr>
        <w:trPr>
          <w:trHeight w:val="395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er Coat I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R. Grace &amp;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 Whittemore Avenu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mbridge, MA 02140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908) 531-3666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800) 334-8796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www.na.graceconstruction.com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Walls with chalking or      calcimine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Door jamb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Window headers and stops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Ceilings with calcimin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Working radiat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riction surfa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m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nterior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m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xteri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spray application, use molded polymesh shell dust and mist respirator - MSHA, NIOSH Approval No. TC-21C-287 or equivalen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</w:rPr>
            </w:pPr>
            <w:r>
              <w:rPr>
                <w:sz w:val="20"/>
              </w:rPr>
              <w:t xml:space="preserve">Occupants must be out during the day for spray application. 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</w:rPr>
            </w:pPr>
            <w:r>
              <w:rPr>
                <w:sz w:val="20"/>
              </w:rPr>
              <w:t xml:space="preserve">Occupants may be in residence but not in room or work area undergoing encapsulation if brush or roller is used. 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</w:rPr>
            </w:pPr>
            <w:r>
              <w:rPr>
                <w:sz w:val="20"/>
              </w:rPr>
              <w:t>Use adequate ventilation during the first 24 hours after appli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, OH, MI</w:t>
            </w:r>
          </w:p>
        </w:tc>
      </w:tr>
      <w:tr>
        <w:trPr>
          <w:trHeight w:val="292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l-Cap Lead Encapsulat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l-X Products Cor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Holt Dri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y Point, New York 109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45) 786-5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insl-x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s or ceilings with chalking or calcimine pai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 jamb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headers and stop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ng radiators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tion surface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ior surfa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mils minim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spray application, use molded polymesh shell dust and mist respirator - MSHA, NIOSH Approval No. TC-23C-287 or equivalen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nts must be out during the day for spray application onl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Occupants may be in residence but not in room or work area undergoing encapsulation if brush or roller is used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dequate ventilation during the first 24 hours after applicatio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, OH, MA, MI</w:t>
            </w:r>
          </w:p>
        </w:tc>
      </w:tr>
      <w:tr>
        <w:trPr>
          <w:trHeight w:val="8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-B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 Barr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ound (Type 1-Interior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lock Technologies, in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Dascomb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ver, Mass 018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00)342-37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8)623-99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fiberlock.com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s with chalking or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calcimine that have not been prepared with a surface conditioning product </w:t>
            </w:r>
          </w:p>
          <w:p>
            <w:pPr>
              <w:pStyle w:val="TextBody"/>
              <w:numPr>
                <w:ilvl w:val="0"/>
                <w:numId w:val="74"/>
              </w:numPr>
              <w:rPr/>
            </w:pPr>
            <w:r>
              <w:rPr/>
              <w:t>Door jambs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headers/stop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s with calcim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radiators whe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 temperatures</w:t>
            </w:r>
          </w:p>
          <w:p>
            <w:pPr>
              <w:pStyle w:val="TextBodyIndent"/>
              <w:rPr/>
            </w:pPr>
            <w:r>
              <w:rPr/>
              <w:t>Intermittently exceed 240 degrees 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tion surfa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m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spray appl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molded polyme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 dust and m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 - MSH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SH Approval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-21C-287 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valen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nts must be out during the day for spray application only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ccupants may be in residence but not in room or work area undergoing encapsulation if brush or roller is used.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dequate ventilation during the first 24 hours after applicatio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CT OH, MA</w:t>
            </w:r>
          </w:p>
        </w:tc>
      </w:tr>
      <w:tr>
        <w:trPr>
          <w:trHeight w:val="286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B-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Barrier Compound (Type II - Exterior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lock   Technologies, In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Dascomb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ver, MA 018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00)342-37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8)623-99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www.fiberloc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s with chalking or    calcimine that have not been prepared with a surface conditioning product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 jamb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dow headers/stops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s w/calcimin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ng radiators where surface temperatures intermittently exceed 240 degrees F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tion surfa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m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u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spray application, use molded polymesh shell dust and mist respirator - MSHA, NIOSH Approval No. TC-21C-287 or equivalen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nts must be out during the day for spray applications only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nts may be in residence but not 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or work are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going</w:t>
            </w:r>
          </w:p>
          <w:p>
            <w:pPr>
              <w:pStyle w:val="TextBodyIndent"/>
              <w:rPr/>
            </w:pPr>
            <w:r>
              <w:rPr/>
              <w:t>encapsulation if brush or roller is used.</w:t>
            </w:r>
          </w:p>
          <w:p>
            <w:pPr>
              <w:pStyle w:val="TextBodyIndent"/>
              <w:numPr>
                <w:ilvl w:val="0"/>
                <w:numId w:val="16"/>
              </w:numPr>
              <w:rPr/>
            </w:pPr>
            <w:r>
              <w:rPr/>
              <w:t xml:space="preserve">Use adequate ventilation during the first 24 hrs. after appl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, CT</w:t>
            </w:r>
          </w:p>
        </w:tc>
      </w:tr>
      <w:tr>
        <w:trPr>
          <w:trHeight w:val="259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-B-C Lead Barrier Compound Type III  (Interior &amp; Exterio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gua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terior &amp; Exterior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lock Technologies, In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Dascomb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ver, MA 018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00)342-37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8)623-99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www.fiberloc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s or ceilings with chalking or calcimine pain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 jamb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headers and stop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radiator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iction surfac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mils minim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spray application, use molded polymesh shell dust and mist respirator-MSHA, NIOSH Approval No. TC-23C-287 or equivalen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nts must be out during the day for spray application only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cupants may be in residence but not in room or work area undergoing encapsulation if brush or roller is used. 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dequate ventilation during the first 24 hours after applicatio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, CT, OH, 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, OH, MA, MI</w:t>
            </w:r>
          </w:p>
        </w:tc>
      </w:tr>
      <w:tr>
        <w:trPr>
          <w:trHeight w:val="390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ad-Master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erlock Technologies, In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Dascomb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ver, MA 018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00)342-37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8)623-99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www.fiberloc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lls with chalking or  </w:t>
            </w:r>
          </w:p>
          <w:p>
            <w:pPr>
              <w:pStyle w:val="TextBodyIndent"/>
              <w:rPr/>
            </w:pPr>
            <w:r>
              <w:rPr/>
              <w:t>calcimine that have not been properly prepared with a surface conditioning produc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 jamb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headers and stop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 with calcimin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ng radiators where the surface temperatures intermittently exceed 240 degrees F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tion surfac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spray appl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molded polyme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 dust and m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—MSH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SH Approval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-21C-287 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valent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nts must be out during the day for spray application only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cupants may be in residence but not in room or work area undergoing encapsulation if brush or roller is used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dequate ventilation during the first 24 hours after application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, CT, MA, MI</w:t>
            </w:r>
          </w:p>
        </w:tc>
      </w:tr>
      <w:tr>
        <w:trPr>
          <w:trHeight w:val="3217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ad Block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ado Paint Compan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ivision of Insul-X Products Corp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50 Arthur Avenu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lk Grove Village, IL  6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08) 439-42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00) 323-06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sz w:val="20"/>
                </w:rPr>
                <w:t>www.coronadopaint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s with chalking or      calcimin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 jamb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headers, stops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sill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s with calcimine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radiato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t top coated wit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yd or latex ename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rails and railing caps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nets and drawer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tion surfaces or removable closu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to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spray application, use molded polymesh shell dust and mist respirator - MSHA, NIOSH Approval No. TC-23C-287 or equivalen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nts must be out during the day for spray applicatio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Occupants may be in residence but not in room or work area undergoing encapsulation if brush or roller is used.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adequate ventilation during the first 24 hours after applicatio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, CT, OH, MI</w:t>
            </w:r>
          </w:p>
        </w:tc>
      </w:tr>
      <w:tr>
        <w:trPr>
          <w:trHeight w:val="304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Lock GE-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LOB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casement, In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 Box 77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Bergen, NJ 070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1) 902-97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800) 266-398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www.encasemen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s with chalking or      calcimin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 jamb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headers, stop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sill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s with calcimin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radiato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t top coated wit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yd or latex enamel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rails and railing ca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nets and drawer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tion surfaces or removable closur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m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for interi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mils minimum for exteri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spray appl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molded polymes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 dust and m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—MSH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ISH Approval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-21C-287 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valent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nts must be out during the day for spray application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Occupants may be in residence but not in room or work area undergoing encapsulation if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dequate ventilation during the first 24 hours after appli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, CT, OH, MI</w:t>
            </w:r>
          </w:p>
        </w:tc>
      </w:tr>
      <w:tr>
        <w:trPr>
          <w:trHeight w:val="214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Sto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ond Chemic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501 Broadway, 2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, New York 1003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212) 869-635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 (212) 764-576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sz w:val="16"/>
                <w:u w:val="single"/>
                <w:lang w:val="fr-FR"/>
              </w:rPr>
              <w:t>www.dumondchemicals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>www.peelaway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or constant friction</w:t>
            </w:r>
          </w:p>
          <w:p>
            <w:pPr>
              <w:pStyle w:val="TextBodyIndent"/>
              <w:rPr/>
            </w:pPr>
            <w:r>
              <w:rPr/>
              <w:t>areas such as window sash liners or door fram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s with chalking or calcimin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or jam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 headers and stop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s with calcimine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Radiators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ctions surfaces such as cabinets and draw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i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de by OSHA regulations when using this produc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nts must be out during the day for spray application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cupants may be in residence but not in room or work area undergoing encapsulation if brush or roller is used.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adequate ventilation during the first 24 hours after applicatio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, OH, MA, 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P:Sections\Residentual\LEAD\ENCAPSUL\ENCAPCH42108 </w:t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245" w:top="301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6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12.6pt;margin-top:223.35pt;width:222.7pt;height:84.7pt;mso-wrap-style:none;v-text-anchor:middle" type="_x0000_t136">
          <v:path textpathok="t"/>
          <v:textpath on="t" fitshape="t" string="DRAFT" style="font-family:&quot;Arial Black&quot;;font-size:60pt"/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l-x.com/" TargetMode="External"/><Relationship Id="rId3" Type="http://schemas.openxmlformats.org/officeDocument/2006/relationships/hyperlink" Target="http://www.fiberlock.com/" TargetMode="External"/><Relationship Id="rId4" Type="http://schemas.openxmlformats.org/officeDocument/2006/relationships/hyperlink" Target="http://www.fiberlock.com/" TargetMode="External"/><Relationship Id="rId5" Type="http://schemas.openxmlformats.org/officeDocument/2006/relationships/hyperlink" Target="http://www.fiberlock.com/" TargetMode="External"/><Relationship Id="rId6" Type="http://schemas.openxmlformats.org/officeDocument/2006/relationships/hyperlink" Target="http://www.fiberlock.com/" TargetMode="External"/><Relationship Id="rId7" Type="http://schemas.openxmlformats.org/officeDocument/2006/relationships/hyperlink" Target="http://www.coronadopaint.com/" TargetMode="External"/><Relationship Id="rId8" Type="http://schemas.openxmlformats.org/officeDocument/2006/relationships/hyperlink" Target="http://www.encasement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36:00Z</dcterms:created>
  <dc:creator>Eileen Franko</dc:creator>
  <dc:description/>
  <cp:keywords/>
  <dc:language>en-US</dc:language>
  <cp:lastModifiedBy> </cp:lastModifiedBy>
  <cp:lastPrinted>2008-08-13T14:31:00Z</cp:lastPrinted>
  <dcterms:modified xsi:type="dcterms:W3CDTF">2008-08-13T19:36:00Z</dcterms:modified>
  <cp:revision>2</cp:revision>
  <dc:subject/>
  <dc:title>New York State Department of Health</dc:title>
</cp:coreProperties>
</file>